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закупа медицинской техники способом проведения тенде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обретение медицинской техник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ноября 2022 г</w:t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именование заказчика или организатора зак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альное государственное предприятие на праве хозяйственного ведения «Поликлиника №9 города Семей» управления здравоохранения области А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Адрес заказчика или организатора зак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ласть Абай, город Семей, ул.Стаханова,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вляет о проведении закупа способом тендера следующей медицинской тех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04"/>
        <w:gridCol w:w="1559"/>
        <w:gridCol w:w="1418"/>
        <w:gridCol w:w="2693"/>
      </w:tblGrid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медицинской тех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выделенная для закупа, тенге</w:t>
            </w:r>
          </w:p>
        </w:tc>
      </w:tr>
      <w:tr>
        <w:trPr>
          <w:trHeight w:val="105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плекс компьютерный многофункциональный для исследования ЭЭГ ,ВП и ЭМ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10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90"/>
        <w:gridCol w:w="1559"/>
        <w:gridCol w:w="1418"/>
        <w:gridCol w:w="26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медицинск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выделенная для закупа, тенге</w:t>
            </w:r>
          </w:p>
        </w:tc>
      </w:tr>
      <w:tr>
        <w:trPr>
          <w:trHeight w:val="6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рининговая система регистрации отоакустической эми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 450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16"/>
        <w:gridCol w:w="1554"/>
        <w:gridCol w:w="1417"/>
        <w:gridCol w:w="267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медицинской техн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выделенная для закупа, тенг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 объективного исследования слуховой функц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 379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ок и условия поставки: 15 календарных дней после подписания договора, но не позднее 10 декабря 2022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D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соответствии с ИНКОТЕРМС 2020)  071411, область Абай, город Семей, ул.Стаханова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источник передачи тендерной документации: пакет тендерной документации можно скачать с сайта https:// Poliklinika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есто представления (приема) документов: 071411, область Аба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 Семей, ул.Стаханова,17 кабинет Бухгалтерии  </w:t>
      </w:r>
      <w:r>
        <w:rPr>
          <w:rFonts w:cs="Times New Roman" w:ascii="Times New Roman" w:hAnsi="Times New Roman"/>
          <w:sz w:val="24"/>
          <w:szCs w:val="24"/>
        </w:rPr>
        <w:t>в рабочее время (с понедельника по пятницу с 09:00 часов  до 18:00 часов, обеденный перерыв с 13:00 часов до 14:00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кончательный срок подачи тендерных заявок: до 09:30 часов 25 но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 с тендерными заявками: тендерные заявки будут вскрываться в 10:00 часов 25 ноября 2022 года по адресу 071411, РК, область Абай, города Семей ,ул.Стаханова,1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бинет бухгалтер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user1</dc:creator>
  <dc:description/>
  <cp:keywords/>
  <dc:language>en-US</dc:language>
  <cp:lastModifiedBy>user2</cp:lastModifiedBy>
  <cp:lastPrinted>2019-01-23T16:22:00Z</cp:lastPrinted>
  <dcterms:modified xsi:type="dcterms:W3CDTF">2022-11-04T11:16:00Z</dcterms:modified>
  <cp:revision>27</cp:revision>
  <dc:subject/>
  <dc:title/>
</cp:coreProperties>
</file>